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Reglamento interno de la Sala Cuna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“</w:t>
      </w:r>
      <w:r>
        <w:rPr>
          <w:rFonts w:cs="Arial Unicode MS" w:ascii="Arial Unicode MS" w:hAnsi="Arial Unicode MS"/>
          <w:b/>
          <w:sz w:val="20"/>
          <w:szCs w:val="20"/>
        </w:rPr>
        <w:t>Casa Pueblo Sur”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ab/>
        <w:t xml:space="preserve">La Sala Cuna “Casa Pueblo Sur”” se funda por Convenio firmado  entre la Asociación Civil Casa Pueblo Sur (A.C.C.P.S) y la Secretaría de Equidad y Promoción del Empleo del Gobierno de la Provincia de Córdoba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El servicio de Sala Cuna se prestará en el ámbito territorial de Barrio Alejandro Carbo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a Secretaría de Equidad y Promoción del Empleo aporta el 100% de los recursos económicos necesarios para el funcionamiento de la misma, razón por la cual el servicio de Sala Cuna se prestará según lo descripto más adelante siempre y cuando el Gobierno Provincial cumpla en tiempo y forma el compromiso adoptado. </w:t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 xml:space="preserve">Servicios de la Sala Cuna </w:t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uidado y estimulación temprana de niños de 45 días a 3 años de edad contribuyendo a su desarrollo e integración psico/social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limentación adecuada garantizada a cada uno de los niños/as mediante un servicio diario de desayuno y almuerzo,  o almuerzo y merienda según sea el turno al cual asist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ntrega de una unidad de leche mensual a los responsables acreditados de cada uno de los niños/as,  cuya provisión será responsabilidad directa de la Secretaría de Equidad y Promoción del Empleo del Gobierno de la Provincia de Córdob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  <w:u w:val="single"/>
        </w:rPr>
        <w:t>Horarios y cupos</w:t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a atención de los niños/as se realizará de lunes a viernes en dos turnos diarios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l cupo máximo será de 35 niños/as por turno y cada niño/a podrá ser inscripto mensualmente sólo en uno de los dos turno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a Sala cuenta con cobertura médica de Emergencia y Seguro de Responsabilidad Civil. Plan de evacuación, señalética de emergencia y matafuegos.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>Requisitos para el ingreso de un niño/a al padrón de la sala: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ntrevista socio-ambiental de la Sala Cuna a los adultos responsables de los niños/a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mpletar ficha de inscripción acompañada de la siguiente documentación: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>
          <w:rFonts w:cs="Arial Unicode MS" w:ascii="Arial Unicode MS" w:hAnsi="Arial Unicode MS"/>
          <w:b/>
          <w:sz w:val="20"/>
          <w:szCs w:val="20"/>
        </w:rPr>
        <w:t>Fotocopias</w:t>
      </w:r>
      <w:r>
        <w:rPr>
          <w:rFonts w:cs="Arial Unicode MS" w:ascii="Arial Unicode MS" w:hAnsi="Arial Unicode MS"/>
          <w:sz w:val="20"/>
          <w:szCs w:val="20"/>
        </w:rPr>
        <w:t xml:space="preserve"> de: DNI del niño/a, carnet de vacunación, último control de niño/a sano/a (peso, talla y medida), DNI de madre o adulto responsable, DNI de tercera persona autorizada a retirarlo/a. En el caso de existir prohibición de contacto de alguna persona con el niño/a, también se requerirá la Constancia judicial correspondient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Declaración por escrito de domicilio y teléfono de contacto, más un teléfono alternativ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Firma de autorización para cambio de pañales y registro de imágenes en actividades de la Sala Cuna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Firma del presente escrito por parte del adulto responsable en manifestación de acuerdo con todos sus términos. 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ab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</w:rPr>
        <w:tab/>
        <w:t>En el caso de que las solicitudes superen el cupo, se priorizará aquellos niños/as cuyas madres estudien o trabajen, siendo facultad de la Sala Cuna solicitar certificado que lo acredite.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>Requisitos para la permanencia de un niño/a en el padrón de la sala: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a asistencia del niño/a a la Sala Cuna es OBLIGATORIA de lunes a viernes, debiendo presentarse certificado médico en caso de ausencias reiteradas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as inasistencias injustificadas por 5 días seguidos faculta a la Sala Cuna a dar de baja al niño/a del padrón de inscriptos sin comunicación previa a los responsab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e establece una tolerancia máxima de 15 minutos para el ingreso y egreso de niños/as en razón de que la Sala Cuna debe ser higienizada y acondicionada para cada turn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l o los responsables acreditados de cada uno de los niños/as están obligados a asistir individual o conjuntamente a las actividades programadas periódicamente por la Sala Cu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os niños/as que ingresen a la Sala Cuna deberán presentar buen estado de salud no pudiendo ingresar aquellos/as que presenten síntomas de enfermedad algu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Al reincorporarse de una enfermedad, el niño/a deberá presentar el certificado de alta medic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Aquellos niños/as que presenten dolencias o padecimientos en horario de Sala, deberán ser retirados por la famil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Los niños/as deben asistir en condiciones de higiene y aseo personal adecuado, con las uñas cortas y sin presencia de pediculosis (piojo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Los niños/as deberán asistir con una mochila o bolsito que incluya el cuaderno de comunicaciones, una muda de ropa limpia y una toalla de manos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a Sala Cuna se comunicará con el/los responsables de cada uno de los niños/as mediante un Cuaderno de Comunicaciones y/o a través del contacto directo del personal de la Sala Cuna o del Director de la misma, el Prof. Gonzalo López Trasmonte (tel: 3516726074, mail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casapueblosur@gmail.com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>). Facebook “Casa Pueblo Sur”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cepto los términos y condiciones del Reglamento interno de la Sala Cuna “CASA PUEBLO SUR”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Firma: ……………………….</w:t>
      <w:tab/>
      <w:t>Aclaración: ……………………….</w:t>
      <w:tab/>
      <w:t>Fecha: ……/………/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CONVENIO PROGRAMA RED PROVINCIAL SALAS CUNA: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ASOCIACION CIVIL CASA PUEBLO SUR Y SECRETARIA D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EQUIDAD Y PROMOCION DEL EMPLEO-GOBIERNO DE CORD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ueblosu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0:00Z</dcterms:created>
  <dc:creator>Rita</dc:creator>
  <dc:description/>
  <dc:language>en-US</dc:language>
  <cp:lastModifiedBy>Usuario</cp:lastModifiedBy>
  <cp:lastPrinted>2020-02-25T17:36:00Z</cp:lastPrinted>
  <dcterms:modified xsi:type="dcterms:W3CDTF">2020-02-2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