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  <w:t>Reglamento interno de la Sala Cuna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  <w:t>“</w:t>
      </w:r>
      <w:r>
        <w:rPr>
          <w:rFonts w:cs="Arial Unicode MS" w:ascii="Arial Unicode MS" w:hAnsi="Arial Unicode MS"/>
          <w:b/>
          <w:sz w:val="20"/>
          <w:szCs w:val="20"/>
        </w:rPr>
        <w:t>La Casita de Marta”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ab/>
        <w:t xml:space="preserve">La Sala Cuna “La Casita de Marta” se funda por Convenio firmado  entre la Asociación Civil Casa Pueblo Sur (A.C.C.P.S) y la Secretaría de Equidad y Promoción del Empleo del Gobierno de la Provincia de Córdoba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 xml:space="preserve">El servicio de Sala Cuna se prestará en el ámbito territorial de Barrio Mirizzi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La Secretaría de Equidad y Promoción del Empleo aporta el 100% de los recursos económicos necesarios para el funcionamiento de la misma, razón por la cual el servicio de Sala Cuna se prestará según lo descripto más adelante siempre y cuando el Gobierno Provincial cumpla en tiempo y forma el compromiso adoptado. </w:t>
      </w:r>
    </w:p>
    <w:p>
      <w:pPr>
        <w:pStyle w:val="Normal"/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rFonts w:ascii="Arial Unicode MS" w:hAnsi="Arial Unicode MS" w:cs="Arial Unicode MS"/>
          <w:sz w:val="20"/>
          <w:szCs w:val="20"/>
          <w:u w:val="single"/>
        </w:rPr>
      </w:pPr>
      <w:r>
        <w:rPr>
          <w:rFonts w:cs="Arial Unicode MS" w:ascii="Arial Unicode MS" w:hAnsi="Arial Unicode MS"/>
          <w:sz w:val="20"/>
          <w:szCs w:val="20"/>
          <w:u w:val="single"/>
        </w:rPr>
        <w:t xml:space="preserve">Servicios de la Sala Cuna </w:t>
      </w:r>
    </w:p>
    <w:p>
      <w:pPr>
        <w:pStyle w:val="Normal"/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  <w:u w:val="single"/>
        </w:rPr>
      </w:pPr>
      <w:r>
        <w:rPr>
          <w:rFonts w:cs="Arial Unicode MS" w:ascii="Arial Unicode MS" w:hAnsi="Arial Unicode MS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uidado y estimulación temprana de niños de 45 días a 3 años de edad contribuyendo a su desarrollo e integración psico/social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Alimentación adecuada garantizada a cada uno de los niños/as mediante un servicio diario de desayuno y almuerzo,  o almuerzo y merienda según sea el turno al cual asist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Entrega de una unidad de leche mensual a los responsables acreditados de cada uno de los niños/as,  cuya provisión será responsabilidad directa de la Secretaría de Equidad y Promoción del Empleo del Gobierno de la Provincia de Córdoba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  <w:u w:val="single"/>
        </w:rPr>
        <w:t>Horarios y cupos</w:t>
      </w:r>
    </w:p>
    <w:p>
      <w:pPr>
        <w:pStyle w:val="Normal"/>
        <w:spacing w:lineRule="atLeast" w:line="100" w:before="0" w:after="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La atención de los niños/as se realizará de lunes a viernes en dos turnos diarios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El cupo máximo será de 35 niños/as por turno y cada niño/a podrá ser inscripto mensualmente sólo en uno de los dos turno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La Sala cuenta con cobertura médica de Emergencia y Seguro de Responsabilidad Civil. Plan de evacuación, señalética de emergencia y matafuegos.</w:t>
      </w:r>
    </w:p>
    <w:p>
      <w:pPr>
        <w:pStyle w:val="ListParagraph"/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u w:val="single"/>
        </w:rPr>
        <w:t>Requisitos para el ingreso de un niño/a al padrón de la sala:</w:t>
      </w:r>
    </w:p>
    <w:p>
      <w:pPr>
        <w:pStyle w:val="ListParagraph"/>
        <w:spacing w:lineRule="atLeast" w:line="100" w:before="0" w:after="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Entrevista socio-ambiental de la Sala Cuna a los adultos responsables de los niños/as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mpletar ficha de inscripción acompañada de la siguiente documentación:</w:t>
      </w:r>
    </w:p>
    <w:p>
      <w:pPr>
        <w:pStyle w:val="ListParagraph"/>
        <w:spacing w:lineRule="atLeast" w:line="100" w:before="0" w:after="0"/>
        <w:ind w:left="709" w:right="0" w:hanging="0"/>
        <w:jc w:val="both"/>
        <w:rPr/>
      </w:pPr>
      <w:r>
        <w:rPr>
          <w:rFonts w:cs="Arial Unicode MS" w:ascii="Arial Unicode MS" w:hAnsi="Arial Unicode MS"/>
          <w:b/>
          <w:sz w:val="20"/>
          <w:szCs w:val="20"/>
        </w:rPr>
        <w:t>Fotocopias</w:t>
      </w:r>
      <w:r>
        <w:rPr>
          <w:rFonts w:cs="Arial Unicode MS" w:ascii="Arial Unicode MS" w:hAnsi="Arial Unicode MS"/>
          <w:sz w:val="20"/>
          <w:szCs w:val="20"/>
        </w:rPr>
        <w:t xml:space="preserve"> de: DNI del niño/a, carnet de vacunación, último control de niño/a sano/a (peso, talla y medida), DNI de madre o adulto responsable, DNI de tercera persona autorizada a retirarlo/a. En el caso de existir prohibición de contacto de alguna persona con el niño/a, también se requerirá la Constancia judicial correspondiente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Declaración por escrito de domicilio y teléfono de contacto, más un teléfono alternativ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Firma de autorización para cambio de pañales y registro de imágenes en actividades de la Sala Cuna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Firma del presente escrito por parte del adulto responsable en manifestación de acuerdo con todos sus términos. </w:t>
      </w:r>
      <w:bookmarkStart w:id="0" w:name="_GoBack"/>
      <w:bookmarkEnd w:id="0"/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ab/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 Unicode MS" w:hAnsi="Arial Unicode MS" w:cs="Arial Unicode MS"/>
          <w:sz w:val="20"/>
          <w:szCs w:val="20"/>
          <w:u w:val="single"/>
        </w:rPr>
      </w:pPr>
      <w:r>
        <w:rPr>
          <w:rFonts w:cs="Arial Unicode MS" w:ascii="Arial Unicode MS" w:hAnsi="Arial Unicode MS"/>
          <w:sz w:val="20"/>
          <w:szCs w:val="20"/>
        </w:rPr>
        <w:tab/>
        <w:t>En el caso de que las solicitudes superen el cupo, se priorizará aquellos niños/as cuyas madres estudien o trabajen, siendo facultad de la Sala Cuna solicitar certificado que lo acredite.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ascii="Arial Unicode MS" w:hAnsi="Arial Unicode MS" w:cs="Arial Unicode MS"/>
          <w:sz w:val="20"/>
          <w:szCs w:val="20"/>
          <w:u w:val="single"/>
        </w:rPr>
      </w:pPr>
      <w:r>
        <w:rPr>
          <w:rFonts w:cs="Arial Unicode MS" w:ascii="Arial Unicode MS" w:hAnsi="Arial Unicode MS"/>
          <w:sz w:val="20"/>
          <w:szCs w:val="20"/>
          <w:u w:val="single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u w:val="single"/>
        </w:rPr>
        <w:t>Requisitos para la permanencia de un niño/a en el padrón de la sala:</w:t>
      </w:r>
    </w:p>
    <w:p>
      <w:pPr>
        <w:pStyle w:val="ListParagraph"/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La asistencia del niño/a a la Sala Cuna es OBLIGATORIA de lunes a viernes, debiendo presentarse certificado médico en caso de ausencias reiteradas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Las inasistencias injustificadas por 5 días seguidos faculta a la Sala Cuna a dar de baja al niño/a del padrón de inscriptos sin comunicación previa a los responsable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Se establece una tolerancia máxima de 15 minutos para el ingreso y egreso de niños/as en razón de que la Sala Cuna debe ser higienizada y acondicionada para cada turn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El o los responsables acreditados de cada uno de los niños/as están obligados a asistir individual o conjuntamente a las actividades programadas periódicamente por la Sala Cun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Los niños/as que ingresen a la Sala Cuna deberán presentar buen estado de salud no pudiendo ingresar aquellos/as que presenten síntomas de enfermedad algun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Al reincorporarse de una enfermedad, el niño/a deberá presentar el certificado de alta medic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Aquellos niños/as que presenten dolencias o padecimientos en horario de Sala, deberán ser retirados por la famil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Los niños/as deben asistir en condiciones de higiene y aseo personal adecuado, con las uñas cortas y sin presencia de pediculosis (piojos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Los niños/as deberán asistir con una mochila o bolsito que incluya el cuaderno de comunicaciones, una muda de ropa limpia y una toalla de manos.</w:t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 xml:space="preserve">La Sala Cuna se comunicará con el/los responsables de cada uno de los niños/as mediante un Cuaderno de Comunicaciones y/o a través del contacto directo del personal de la Sala Cuna o del Director de la misma, la Lic. Prof. Dahyana Giordano (tel: 351668754, mail </w:t>
      </w:r>
      <w:hyperlink r:id="rId2">
        <w:r>
          <w:rPr>
            <w:rStyle w:val="InternetLink"/>
            <w:rFonts w:cs="Arial Unicode MS" w:ascii="Arial Unicode MS" w:hAnsi="Arial Unicode MS"/>
            <w:sz w:val="20"/>
            <w:szCs w:val="20"/>
          </w:rPr>
          <w:t>casapueblosur@gmail.com</w:t>
        </w:r>
      </w:hyperlink>
      <w:r>
        <w:rPr>
          <w:rFonts w:cs="Arial Unicode MS" w:ascii="Arial Unicode MS" w:hAnsi="Arial Unicode MS"/>
          <w:sz w:val="20"/>
          <w:szCs w:val="20"/>
        </w:rPr>
        <w:t>). Facebook “Casa Pueblo Sur”</w:t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cepto los términos y condiciones del Reglamento interno de la Sala Cuna “CASA PUEBLO SUR”</w:t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Firma: ……………………….</w:t>
      <w:tab/>
      <w:t>Aclaración: ……………………….</w:t>
      <w:tab/>
      <w:t>Fecha: ……/………/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4310</wp:posOffset>
          </wp:positionH>
          <wp:positionV relativeFrom="paragraph">
            <wp:posOffset>-409575</wp:posOffset>
          </wp:positionV>
          <wp:extent cx="1103630" cy="1000125"/>
          <wp:effectExtent l="0" t="0" r="0" b="0"/>
          <wp:wrapTight wrapText="bothSides">
            <wp:wrapPolygon edited="0">
              <wp:start x="-186" y="0"/>
              <wp:lineTo x="-186" y="21390"/>
              <wp:lineTo x="21600" y="21390"/>
              <wp:lineTo x="21600" y="0"/>
              <wp:lineTo x="-18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NVENIO PROGRAMA RED PROVINCIAL SALAS CUNA:</w:t>
    </w:r>
    <w:r>
      <w:rPr>
        <w:rFonts w:cs="Arial Unicode MS" w:ascii="Arial Unicode MS" w:hAnsi="Arial Unicode MS"/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ASOCIACION CIVIL CASA PUEBLO SUR Y SECRETARIA DE</w:t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EQUIDAD Y PROMOCION DEL EMPLEO-GOBIERNO DE CORD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pueblosu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55:00Z</dcterms:created>
  <dc:creator>Rita</dc:creator>
  <dc:description/>
  <cp:keywords/>
  <dc:language>en-US</dc:language>
  <cp:lastModifiedBy>Usuario</cp:lastModifiedBy>
  <cp:lastPrinted>2020-02-13T18:54:00Z</cp:lastPrinted>
  <dcterms:modified xsi:type="dcterms:W3CDTF">2020-02-25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